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RTIFICATO DI REGOLARE ESECU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(ai sensi dell’art.25 comma 5 lettera d) del Dpr 34 del 2000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16"/>
      </w:tblGrid>
      <w:tr>
        <w:trPr>
          <w:trHeight w:val="913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_/_ sottoscritt_ 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_ a _______________________________________________________ (______) il _____/_____/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 _________________________ (____) in Via __________________________ n° ______ CAP 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ente C.F.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gittimato a rilasciare la documentazione in oggetto nella sua qualità di direttore dei lavori sotto indicati</w:t>
      </w:r>
    </w:p>
    <w:p>
      <w:pPr>
        <w:pStyle w:val="Normal"/>
        <w:ind w:left="800" w:right="520"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DICHIARA</w:t>
      </w:r>
    </w:p>
    <w:p>
      <w:pPr>
        <w:pStyle w:val="Normal"/>
        <w:ind w:left="800" w:right="520" w:hanging="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471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163"/>
        <w:gridCol w:w="59"/>
      </w:tblGrid>
      <w:tr>
        <w:trPr>
          <w:trHeight w:val="60" w:hRule="atLeast"/>
          <w:cantSplit w:val="true"/>
        </w:trPr>
        <w:tc>
          <w:tcPr>
            <w:tcW w:w="99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he l'impresa 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ede in ______________________ (_____) in Via ____________________________ n° ___  CAP 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ituita il ____/____/_______            Capitale Sociale Lit. 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ha eseguito i seguenti lavori (descrizione sommaria dei lavori, luogo e data di esecuzione)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2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800" w:right="52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 lavori sono stati eseguiti regolarmente e con buon esito e non hanno dato luogo a vertenz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er"/>
        <w:tabs>
          <w:tab w:val="clear" w:pos="4818"/>
          <w:tab w:val="clear" w:pos="9637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06:00Z</dcterms:created>
  <dc:creator> </dc:creator>
  <dc:description/>
  <cp:keywords/>
  <dc:language>en-US</dc:language>
  <cp:lastModifiedBy>...</cp:lastModifiedBy>
  <dcterms:modified xsi:type="dcterms:W3CDTF">2005-02-14T15:41:00Z</dcterms:modified>
  <cp:revision>9</cp:revision>
  <dc:subject/>
  <dc:title>Certificato di regolare esecuzione</dc:title>
</cp:coreProperties>
</file>