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ERTIFICATO DI ESECUZIONE LAVORI </w:t>
      </w:r>
    </w:p>
    <w:p>
      <w:pPr>
        <w:pStyle w:val="Header"/>
        <w:spacing w:lineRule="exact" w:line="28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 CONTO DI COMMITTENTI PUBBLI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(ai sensi dell’art.22 comma 7 e Allegato D del Dpr 34 del 2000)</w:t>
      </w:r>
    </w:p>
    <w:p>
      <w:pPr>
        <w:pStyle w:val="Header"/>
        <w:spacing w:lineRule="exact" w:line="28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spacing w:lineRule="exact" w:line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QUADRO A: DATI DEL BANDO DI GARA 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ZIONE APPALTANTE: .............................................................................................. CODICE: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PONSABILE DEL PROCEDIMENTO ..........................………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DIRIZZ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GGETTO DELL’APPALTO (descrizione dei lavori e riferimenti ad eventuali atti autorizzativi): 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MPORTO COMPLESSIVO DELL’APPALTO (in cifre e  lettere): 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uro (in cifre) ............................................  – Euro (in lettere) .............................................…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TEGORIA PREVALENTE: 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VORAZIONI DI CUI SI COMPONE L'INTERVENTO: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00"/>
        <w:gridCol w:w="1620"/>
        <w:gridCol w:w="5137"/>
      </w:tblGrid>
      <w:tr>
        <w:trPr>
          <w:trHeight w:val="359" w:hRule="exac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Lavorazione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corrispondente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mporto (in Euro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cifre)</w:t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lettere)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QUADRO B: SOGGETTO AGGIUDICATAR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260"/>
        <w:gridCol w:w="689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 singola (articolo 10, comma 1, lettera a, legge 109/94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orzio (articolo 10, comma 1, lettera b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 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orzio stabile (articolo 10, comma 1, lettera b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orizzontale (articolo 10, comma 1, lettera d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zione verticale (articolo 10, comma 1, lettera d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orzi (articolo 10, comma 1, lettera e), legge 109/94)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IE (articolo 10, comma 1, lettera e-bis, legge 109/94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ORTO DEL CONTRATTO (al netto del ribasso) : Euro 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QUADRO C: ESECUZIONE DEI LAVOR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700"/>
        <w:gridCol w:w="3736"/>
      </w:tblGrid>
      <w:tr>
        <w:trPr>
          <w:tblHeader w:val="true"/>
        </w:trPr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inizio dei lavori: ..........................................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lavori sono in corso: 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ultimazione dei lavori: ................................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contabilizzato alla data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revisione prezzi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sultanze del contenzioso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6804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 totale:</w:t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ro</w:t>
            </w:r>
          </w:p>
        </w:tc>
        <w:tc>
          <w:tcPr>
            <w:tcW w:w="3736" w:type="dxa"/>
            <w:tcBorders/>
          </w:tcPr>
          <w:p>
            <w:pPr>
              <w:pStyle w:val="Contenutotabella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right" w:pos="680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3686" w:leader="none"/>
          <w:tab w:val="right" w:pos="6804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PONSABILE DELLA CONDOTTA DEI LAVORI: .......................................................…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RESE SUBAPPALTATRICI E/O ASSEGNATARI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90"/>
        <w:gridCol w:w="682"/>
        <w:gridCol w:w="1420"/>
        <w:gridCol w:w="2500"/>
        <w:gridCol w:w="1012"/>
        <w:gridCol w:w="101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vorazio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o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ri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ap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to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na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one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ORTO AL NETTO DEI SUBAPPALTI E DELLE ASSEGNAZIONI: Euro 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83"/>
        <w:rPr/>
      </w:pPr>
      <w:r>
        <w:rPr>
          <w:rFonts w:cs="Verdana" w:ascii="Verdana" w:hAnsi="Verdana"/>
          <w:sz w:val="16"/>
        </w:rPr>
        <w:t xml:space="preserve">DICHIARAZIONE SULLA ESECUZIONE DEI LAVORI 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  <w:r>
        <w:rPr>
          <w:rFonts w:cs="Verdana" w:ascii="Verdana" w:hAnsi="Verdana"/>
          <w:sz w:val="16"/>
        </w:rPr>
        <w:t xml:space="preserve"> 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508"/>
        <w:gridCol w:w="4916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Intestazionetabel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  <w:t>DATA....................................</w:t>
            </w:r>
          </w:p>
        </w:tc>
        <w:tc>
          <w:tcPr>
            <w:tcW w:w="1508" w:type="dxa"/>
            <w:tcBorders/>
          </w:tcPr>
          <w:p>
            <w:pPr>
              <w:pStyle w:val="Intestazionetabella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Intestazionetabella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Contenutotabella"/>
              <w:spacing w:before="0" w:after="12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L RESPONSABILE DEL PROCEDIMENTO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0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ntenutotabella"/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Inserire la frase “I lavori sono stati eseguiti regolarmente e con buon esito e non hanno dato luogo a vertenze” oppure indicare le vertenze e il loro esito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 </w:t>
      </w:r>
      <w:r>
        <w:rPr>
          <w:rFonts w:cs="Verdana" w:ascii="Verdana" w:hAnsi="Verdana"/>
          <w:sz w:val="16"/>
        </w:rPr>
        <w:t>o per i lavori sui beni culturali inserire “L’ AUTORITÀ PREPOSTA ALLA TUTELA DEL BENE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3"/>
      <w:jc w:val="center"/>
      <w:outlineLvl w:val="1"/>
    </w:pPr>
    <w:rPr>
      <w:rFonts w:ascii="Verdana" w:hAnsi="Verdana" w:cs="Verdana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9:00Z</dcterms:created>
  <dc:creator> </dc:creator>
  <dc:description/>
  <cp:keywords/>
  <dc:language>en-US</dc:language>
  <cp:lastModifiedBy>--</cp:lastModifiedBy>
  <dcterms:modified xsi:type="dcterms:W3CDTF">2007-08-07T13:48:00Z</dcterms:modified>
  <cp:revision>10</cp:revision>
  <dc:subject/>
  <dc:title>Certificato di esecuzione lavori per committenti pubblici</dc:title>
</cp:coreProperties>
</file>